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работы МОУ СОШ № 29 города Костромы по выполнению «Программы</w:t>
      </w:r>
    </w:p>
    <w:p>
      <w:pPr>
        <w:pStyle w:val="Normal"/>
        <w:jc w:val="center"/>
        <w:rPr/>
      </w:pPr>
      <w:r>
        <w:rPr/>
        <w:t>комплексных мер противодействия злоупотреблению наркотиками</w:t>
      </w:r>
    </w:p>
    <w:p>
      <w:pPr>
        <w:pStyle w:val="Normal"/>
        <w:jc w:val="center"/>
        <w:rPr/>
      </w:pPr>
      <w:r>
        <w:rPr/>
        <w:t>и их незаконному обороту в г. Костроме</w:t>
      </w:r>
    </w:p>
    <w:p>
      <w:pPr>
        <w:pStyle w:val="Normal"/>
        <w:jc w:val="center"/>
        <w:rPr/>
      </w:pPr>
      <w:r>
        <w:rPr/>
        <w:t>на 20</w:t>
      </w:r>
      <w:r>
        <w:rPr>
          <w:lang w:val="en-US"/>
        </w:rPr>
        <w:t>11</w:t>
      </w:r>
      <w:r>
        <w:rPr/>
        <w:t>-201</w:t>
      </w:r>
      <w:r>
        <w:rPr>
          <w:lang w:val="en-US"/>
        </w:rPr>
        <w:t>2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1"/>
        <w:gridCol w:w="1497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илактическая работа с родител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нутрисемейного вовлечения детей в раннюю алкоголизацию, случаев жестокого обращения с детьми:</w:t>
            </w:r>
          </w:p>
          <w:p>
            <w:pPr>
              <w:pStyle w:val="Normal"/>
              <w:rPr/>
            </w:pPr>
            <w:r>
              <w:rPr/>
              <w:t>а) посещение сем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ировани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ие мер через ПДН, КДН;</w:t>
            </w:r>
          </w:p>
          <w:p>
            <w:pPr>
              <w:pStyle w:val="Normal"/>
              <w:rPr/>
            </w:pPr>
            <w:r>
              <w:rPr/>
              <w:t>б) помощь семьям в конфликтных ситуациях (уход из дома) с привлечением психологической служб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светительной работы по профилактике наркомании.</w:t>
            </w:r>
          </w:p>
          <w:p>
            <w:pPr>
              <w:pStyle w:val="Normal"/>
              <w:rPr/>
            </w:pPr>
            <w:r>
              <w:rPr/>
              <w:t>Родительское собрание: «Родители – дети-наркотики». (врач-нарколо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омо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детей и родителей, столкнувшимися с проблемами наркомании и токсиком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патруля в микрорайоне школы в вечерне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учащими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учащихся. систематически пропускающих занятия в школе без уважительной прич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учащихся, употребляющих наркотические вещества. алкоголь (на вечерах); беседы, анкетирование и другие источники инфор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школьными психологами, наркологом, ПДН, КД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в кружки, се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пелова И.Н.</w:t>
            </w:r>
          </w:p>
          <w:p>
            <w:pPr>
              <w:pStyle w:val="Normal"/>
              <w:rPr/>
            </w:pPr>
            <w:r>
              <w:rPr/>
              <w:t>Комова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мероприятий, направленных на формирование здорового образа жизн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нь здоровья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ячник «Мы выбираем здоровь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артакиа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профилак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.</w:t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ежеме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Мы выбираем здоров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рисунков на тему «В будущее со здоровье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 «Защитим нашу планет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 час: «Если хочешь быть здор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 час: «Опасные увлеч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 час: «Как жить в согласии с самим соб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Скороспелова И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акциях:</w:t>
            </w:r>
          </w:p>
          <w:p>
            <w:pPr>
              <w:pStyle w:val="Normal"/>
              <w:rPr/>
            </w:pPr>
            <w:r>
              <w:rPr/>
              <w:t>-международный день борьбы со СПИД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день отказа от кур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всемирный день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всемирный день борьбы с наркоман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М.Н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педагогическим коллектив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наркопоста при школьном медицинском кабине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классными руководителями. оказание им методической помощи (консультации, бесе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й операции «Подрост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оллектива с Конвенцией о правах ребенка и использование ее в рабо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й литературы по профилактике нарком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илактики наркомании в работу МО классных руков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проведению уроков здоров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школы</w:t>
        <w:tab/>
        <w:tab/>
        <w:tab/>
        <w:tab/>
        <w:tab/>
        <w:tab/>
        <w:tab/>
        <w:t>Т.Г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57" w:hanging="35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42:00Z</dcterms:created>
  <dc:creator>Ученик</dc:creator>
  <dc:description/>
  <dc:language>en-US</dc:language>
  <cp:lastModifiedBy>БКВ</cp:lastModifiedBy>
  <cp:lastPrinted>2009-09-16T16:32:00Z</cp:lastPrinted>
  <dcterms:modified xsi:type="dcterms:W3CDTF">2011-11-02T18:42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8</vt:lpwstr>
  </property>
  <property fmtid="{D5CDD505-2E9C-101B-9397-08002B2CF9AE}" pid="3" name="_dlc_DocIdItemGuid">
    <vt:lpwstr>6c5779d5-348c-4357-abd3-e09d3f84d6bb</vt:lpwstr>
  </property>
  <property fmtid="{D5CDD505-2E9C-101B-9397-08002B2CF9AE}" pid="4" name="_dlc_DocIdUrl">
    <vt:lpwstr>http://edu-sps.koiro.local/Kostroma_EDU/kos-sch-29/29-old/deytel/_layouts/15/DocIdRedir.aspx?ID=AWJJH2MPE6E2-1743668756-8, AWJJH2MPE6E2-1743668756-8</vt:lpwstr>
  </property>
</Properties>
</file>